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ЧИНЫ ПРОИЗОШЕДШИХ АВАРИЙ НА ОПАСНЫХ ПРОИЗВОДСТВЕННЫХ ОБЪЕКТА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участники мероприятия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 расскажу об основных причинах произошедших в 2023 году аварий на опасных производственных объектах, расположенных в Яросла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ы 2, 3, 4, 5, 6 Авария ООО «ЭкоПетровск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кущем слайде вы видите фотографии с места аварии ООО «ЭкоПетров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марта  2023 г. на территории Ярославской области в г. Переславль-Залесском произошло разрушение дымовой трубы котельной на опасном производственном объекте - «Система теплоснабжения», эксплуатирующей организацией которой является  ООО «ЭкоПетров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асследования авария анализировались документы, в том числе заключение по результатам обследования технического состояния дымовой трубы, выданное Верхневолжским экспертным центром в 2019 году. Согласно данного заключения эксплуатация дымовой трубы не возможна. В последующем Верхневолжским экспертным центром выдано заключение по результатам обследования технического состояния после выполнения ремонтных работ, согласно которого состояние дымовой трубы классифицировано как ограниченно работоспособное и возможна ее дальнейшая эксплуат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техническими причинами аварии явля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достатки при проектирования и строительстве дымовой труб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женная толщина стенки в верхней части трубы (180 мм по сравнению с 200 мм по действующим нормам проектир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армирования рабочей вертикальной арматуры на треть меньше минимально допустим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е водоцементное отношение бетонной смеси, что дало большую пористость бетона и ухудшило сохранность арматуры в теле бет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ывод из эксплуатации трех из девяти котлов, подключенных </w:t>
        <w:br/>
        <w:t>к дымовой трубе, что привело к образованию конденсата и увлажнению бетона ствола трубы в процессе эксплуатации, и стало следствием активного разрушения бетона в верхней части трубы, глубокого повреждения бетона в рабочих швах бетонирования, образованием многочисленной коррозии в верхней части тру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рганизационные причины ава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надлежащая организация при эксплуатации дымовой трубы, то есть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быми нарушениями правил промышленной безопасности, а именно не выполнялись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ые и качественные ремонтно-восстановительные работ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хническое обслуживание и ремонт дымовой труб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ониторинг технического состояния соору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экспертизы промышленной безопасности дымовой труб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Формальный подход ООО «ЭКОПЕТРОВСК», при организации и осуществлении производственного контроля за соблюдением требований промышленной безопасности на опасном производственном объекте, выразившийся в назначении ответственных лиц, без прохождения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в области промышлен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ттестации в области промышленной безопас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технического расследования причин аварии на опасном производственном объекте составлены мероприятия по локализации и устранению причин аварии со сроками устранения. До настоящего времени информация об их исполнении в Управлении отсутствуе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июле 2023 г. Управлением по согласованию с прокуратурой Ярославской области проведена внеплановая выездная проверка, по результатам которой составлен акт о невозможности проведения контрольного (надзорного) мероприятия в связи с фактическим неосуществлением деятельности контролируемым лицом ООО «ЭкоПетровск» по эксплуатации выше указанных опасных производственных объектов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все опасные производственные объекты переданы ООО «Рэнсом». ООО «Рэнсом» дважды обращалось в Средне-Поволжское управление Ростехнадзора (09.08.2023, 22.08.2023) с заявлением о предоставлении государственной услуги по изменению сведений в Реестре ОПО в связи со сменой эксплуатирующей организации. По результатам рассмотрения пакета документов принято решение об отказе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2.11.2023 Переславской межрайонной прокуратурой  проведена проверка ООО «Рэнсом» с привлечением сотрудников Управления. </w:t>
      </w:r>
      <w:r>
        <w:rPr>
          <w:rFonts w:cs="Times New Roman" w:ascii="Times New Roman" w:hAnsi="Times New Roman"/>
          <w:sz w:val="28"/>
          <w:szCs w:val="28"/>
        </w:rPr>
        <w:t>Основные выявленные наруш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техническая документац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проведена экспертиза промышленной безопасности технических устрой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сутствует аттестация в области промышленной безопасности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аварийный комплект средств индивидуальной защиты, а также средства для локализации аварийной ситуации и оказания первой помощи пострадавши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эксплуатация технических устройств с нарушениями федеральных норм и прави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тношении ООО «Рэнсом» органами прокуратуры возбуждено дело об административном правонарушении, которое направлено в Управление на рассмотр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ы 7, 8, 9 Авария ЗАО «Свобо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кущем слайде вы видите фотографии с места аварии ЗАО «Своб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мая 2023 года в 18 ч. 21мин.  на опасном производственном объекте «Цех № 1 по изготовлению изделий и деталей из древесины, древесностружечных, древесноволокнистых плит, фанеры, мебельного производства» (рег. № А18-02625-0009), 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 опасности, находящимся в эксплуатации у ЗАО «Свобода», ИНН 7610008050, место нахождения объекта: Ярославская область, г. Рыбинск, ул. Поселковая, 4, произошел пожа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обрушения кровли здания были разрушены технические устройства, применяемые на опасном производственн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м управлением Ростехнадзора проведено расследование причин аварии на опасном производственном объек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Основными техническими причины авар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откое замыкание силовых кабельных линий и оборудования установленного в распределительных шкаф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е срабатывание защиты от токов короткого замык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 Организационные причины ава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 эксплуатация опасного производственного объекта с нарушени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авил технической эксплуатации электроустановок потребителей электрической энергии, а именно: не проводились осмотры и обходы оборудования, зданий  и сооружений электроустановок потребителя; не проводились профилактические мероприятия по измерениям и испытаниям оборудования электроустановок,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рм и правил в области промышленной безопасности, а именно: отсутствовала аттестации руководителя и работников в области промышленной безопасности, в том числе по общим и специальным вопросам; не проводилась экспертиза промышленной безопасности здания и технических устройств; отсутствовал контроль по поддержанию надежного и безопасного уровня эксплуатации и ремонта оборудования, блокировки, контроля и противоаварийной защиты, производственной и аварийной сигнализации, оповещения об аварийных ситуациях; формально осуществлялся производственный контроль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технического расследования причин аварии на опасном производственном объекте составлены мероприятия по локализации и устранению причин аварии со сроками устранения. В настоящее время в адрес управления поступила информация о частичном выполнении указанных мероприят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с 31.08 по 13.09.2023 управлением по согласованию с прокуратурой Ярославской области проведена внеплановая выездная проверка, по результатам которой выявлено 25 нарушений требований промышленной безопасности и 133 нарушения в области электробезопасности. Юридическое и должностное лица привлечены к ответственности по ч. 1 ст. 9.1 и 9.11 Ко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10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3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Times New Roman"/>
      <w:sz w:val="20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CharStyle42">
    <w:name w:val="Char Style 42"/>
    <w:qFormat/>
    <w:rPr>
      <w:b/>
      <w:sz w:val="26"/>
      <w:shd w:fill="FFFFFF" w:val="clear"/>
    </w:rPr>
  </w:style>
  <w:style w:type="character" w:styleId="CharStyle32">
    <w:name w:val="Char Style 32"/>
    <w:qFormat/>
    <w:rPr>
      <w:sz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U">
    <w:name w:val="IU-Обычный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xt1">
    <w:name w:val="t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0" w:after="660"/>
      <w:outlineLvl w:val="2"/>
    </w:pPr>
    <w:rPr>
      <w:b/>
      <w:sz w:val="26"/>
      <w:szCs w:val="20"/>
    </w:rPr>
  </w:style>
  <w:style w:type="paragraph" w:styleId="Style31">
    <w:name w:val="Style 31"/>
    <w:basedOn w:val="Normal"/>
    <w:qFormat/>
    <w:pPr>
      <w:widowControl w:val="false"/>
      <w:shd w:fill="FFFFFF" w:val="clear"/>
      <w:spacing w:lineRule="exact" w:line="307" w:before="0" w:after="0"/>
    </w:pPr>
    <w:rPr>
      <w:sz w:val="26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 22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sz w:val="23"/>
      <w:szCs w:val="23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U1">
    <w:name w:val="IU-Обычный"/>
    <w:basedOn w:val="Normal"/>
    <w:qFormat/>
    <w:pPr>
      <w:spacing w:lineRule="auto" w:line="360" w:before="0" w:after="120"/>
      <w:ind w:left="284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4:00Z</dcterms:created>
  <dc:creator>Зеленов А.Г</dc:creator>
  <dc:description/>
  <dc:language>en-US</dc:language>
  <cp:lastModifiedBy>Якимова Наталия Анатольевна</cp:lastModifiedBy>
  <cp:lastPrinted>2019-03-27T17:48:00Z</cp:lastPrinted>
  <dcterms:modified xsi:type="dcterms:W3CDTF">2023-11-27T10:14:00Z</dcterms:modified>
  <cp:revision>2</cp:revision>
  <dc:subject/>
  <dc:title/>
</cp:coreProperties>
</file>